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5 ма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частного негосударственного образовательного учреждения дополнительного профессионального образования «*» Матвеевой Алеси Николаевны, * года рождения, уроженки *, ИНН *, гражданки РФ, зарегистрированной и проживающей по адресу: ХМАО – Югра, *,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частного негосударственного образовательного учреждения дополнительного профессионального образования «*» Матвеева А.Н.,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Частное негосударственное образовательное учреждение дополнительного профессионального образования «*» (далее ЧНОУ ДПО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Матвеева А.Н. является генеральным директором ЧНОУ ДП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ЧНОУ ДПО «*» Матвеева А.Н. обязана представить в налоговый орган расчет по страховым взносам за 9 месяцев 2024 года в срок не позднее 25 октября 2024 года. При этом, ЧНОУ ДПО «*» в лице генерального директора Матвеевой А.Н. указанный расчет в налоговый орган не предоставлен. </w:t>
      </w:r>
    </w:p>
    <w:p>
      <w:pPr>
        <w:pStyle w:val="Style21"/>
        <w:spacing w:before="0" w:after="0"/>
        <w:ind w:firstLine="709"/>
        <w:jc w:val="both"/>
        <w:rPr/>
      </w:pPr>
      <w:r>
        <w:rPr>
          <w:sz w:val="28"/>
          <w:szCs w:val="28"/>
        </w:rPr>
        <w:t xml:space="preserve">В судебное заседание Матвеева А.Н.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Матвеевой А.Н., привлекаемой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Матвеевой А.Н. по адресу ее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Матвеева А.Н. за получением повестки в отделение почтовой связи не явилась.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Матвееву А.Н.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й к административной ответственности, Матвеевой А.Н.</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атвеевой А.Н.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8"/>
          <w:szCs w:val="28"/>
        </w:rPr>
        <w:t>протоколом об административном правонарушении № * от 12 марта 2025 года, содержание которого аналогично описательной части постановления. Протокол составлен в отсутствие Матвеевой А.Н.,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Матвеева А.Н. считается извещенной, копия протокола в адрес Матвеевой А.Н. направлена, что подтверждается уведомлением № * от 23 января 2025 года, сопроводительным письмом № * от 12 марта 2025 года, списками почтовых отправлений, отчетом об отслеживании отправления;</w:t>
      </w:r>
    </w:p>
    <w:p>
      <w:pPr>
        <w:pStyle w:val="Normal"/>
        <w:ind w:firstLine="709"/>
        <w:jc w:val="both"/>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ОО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частного негосударственного образовательного учреждения дополнительного профессионального образования «*», из которой следует, что генеральным директором ЧНОУ ДПО «*» является Матвеева А.Н., дата внесения сведений – 20 августа 2021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ЧНОУ ДПО «*» Матвеевой А.Н. установлена и доказана, действия ее мировой судья квалифицирует по ст. 15.5 КоАП РФ, так как Матвеева А.Н. нарушила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Матвеев</w:t>
      </w:r>
      <w:r>
        <w:rPr>
          <w:sz w:val="28"/>
          <w:szCs w:val="28"/>
          <w:lang w:val="ru-RU"/>
        </w:rPr>
        <w:t>ой</w:t>
      </w:r>
      <w:r>
        <w:rPr>
          <w:sz w:val="28"/>
          <w:szCs w:val="28"/>
        </w:rPr>
        <w:t xml:space="preserve"> А.Н.</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w:t>
      </w:r>
      <w:r>
        <w:rPr>
          <w:sz w:val="28"/>
          <w:szCs w:val="28"/>
          <w:lang w:val="ru-RU"/>
        </w:rPr>
        <w:t>Ранее</w:t>
      </w:r>
      <w:r>
        <w:rPr>
          <w:sz w:val="28"/>
          <w:szCs w:val="28"/>
        </w:rPr>
        <w:t xml:space="preserve"> Матвеева А.Н.</w:t>
      </w:r>
      <w:r>
        <w:rPr>
          <w:sz w:val="28"/>
          <w:szCs w:val="28"/>
          <w:lang w:val="ru-RU"/>
        </w:rPr>
        <w:t xml:space="preserve"> не </w:t>
      </w:r>
      <w:r>
        <w:rPr>
          <w:sz w:val="28"/>
          <w:szCs w:val="28"/>
        </w:rPr>
        <w:t>привлекал</w:t>
      </w:r>
      <w:r>
        <w:rPr>
          <w:sz w:val="28"/>
          <w:szCs w:val="28"/>
          <w:lang w:val="ru-RU"/>
        </w:rPr>
        <w:t xml:space="preserve">ась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Матвеевой А.Н.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генерального директора частного негосударственного образовательного учреждения дополнительного профессионального образования «*» Матвееву Алесю Николае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21145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432515139</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Матвеевой А.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43-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873-5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